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文化广电新闻出版局（体育局、版权局）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网站工作报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单位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安市文化广电新闻出版局（体育局、版权局）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845"/>
        <w:gridCol w:w="1822"/>
        <w:gridCol w:w="161"/>
        <w:gridCol w:w="30"/>
        <w:gridCol w:w="1770"/>
      </w:tblGrid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名称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文化广电新闻出版局（体育局、版权局）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页网址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://wgxj.luan.gov.cn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文化广电新闻出版局（体育局、版权局）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类型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门户网站     ☑部门网站     □专项网站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网站标识码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15000084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案号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56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1</w:t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安机关备案号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444444"/>
                  <w:spacing w:val="0"/>
                  <w:sz w:val="21"/>
                  <w:szCs w:val="21"/>
                  <w:u w:val="none"/>
                </w:rPr>
                <w:t xml:space="preserve">皖公网安备 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444444"/>
                  <w:spacing w:val="0"/>
                  <w:sz w:val="21"/>
                  <w:szCs w:val="21"/>
                  <w:u w:val="none"/>
                </w:rPr>
                <w:t>34150102000126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444444"/>
                  <w:spacing w:val="0"/>
                  <w:sz w:val="21"/>
                  <w:szCs w:val="21"/>
                  <w:u w:val="none"/>
                </w:rPr>
                <w:t>号</w:t>
              </w:r>
            </w:hyperlink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独立用户访问总量（单位：个）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8503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总访问量（单位：次）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61089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概况类信息更新量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动态信息更新量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公开目录信息更新量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维护数量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开设数量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回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信息发布</w:t>
            </w:r>
          </w:p>
        </w:tc>
        <w:tc>
          <w:tcPr>
            <w:tcW w:w="20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媒体评论文章数量（单位：篇）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大舆情数量（单位：次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事服务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发布服务事项目录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4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项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全程在线办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项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件）</w:t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然人办件量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办件量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互动交流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使用统一平台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留言办理</w:t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天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征集调查</w:t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布调查结果期数（单位：期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线访谈</w:t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答复网民提问数量（单位：条）</w:t>
            </w:r>
          </w:p>
        </w:tc>
        <w:tc>
          <w:tcPr>
            <w:tcW w:w="18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提供智能问答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防护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建立安全监测预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制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开展应急演练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明确网站安全责任人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移动新媒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有移动新媒体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     □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  博</w:t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文广新局发布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1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  信</w:t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文广新局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9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6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  他</w:t>
            </w:r>
          </w:p>
        </w:tc>
        <w:tc>
          <w:tcPr>
            <w:tcW w:w="37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创新发展</w:t>
            </w:r>
          </w:p>
        </w:tc>
        <w:tc>
          <w:tcPr>
            <w:tcW w:w="662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搜索即服务  □多语言版本  ☑无障碍浏览  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智能搜索、多渠道拓展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                               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负责人：魏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审核人：张天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填报人：朱自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64-337927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-1-2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“办事服务—注册用户数”为安徽省政务服务网六安分厅全部注册用户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34150102000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梨花带雨</cp:lastModifiedBy>
  <dcterms:modified xsi:type="dcterms:W3CDTF">2020-01-06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