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系列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审材料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    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申报专业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申报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职务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</w:p>
    <w:tbl>
      <w:tblPr>
        <w:tblW w:w="97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150"/>
        <w:gridCol w:w="1231"/>
        <w:gridCol w:w="1411"/>
      </w:tblGrid>
      <w:tr>
        <w:trPr>
          <w:trHeight w:val="9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材料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件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资格评审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技术资格人员简明情况登记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委托评审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证书原件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技术资格证书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原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务聘书（首聘和续聘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原件或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聘任合同原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继续教育证书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转岗培训证书原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获奖证书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原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单位公示情况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3:15:00Z</dcterms:created>
  <dc:creator>gyb1</dc:creator>
  <dc:description/>
  <dc:language>en-US</dc:language>
  <cp:lastModifiedBy>administrator</cp:lastModifiedBy>
  <dcterms:modified xsi:type="dcterms:W3CDTF">2024-09-05T09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C20A9560BB91973ACC66F8B0436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