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文化和旅游局 （六安市广播电视新闻出版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（六安市广播电视新闻出版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 （六安市广播电视新闻出版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8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1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2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81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6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2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类型，平台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六安文旅，抖音短视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45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六安文旅，移动客户端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3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35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蔡黎丽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董先锋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露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1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7:2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344465EF4393B2AB2F621E6FEE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